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доровьесберегающие технологии в работе дошкольного психолога. (Родительское собрание )</w:t>
      </w:r>
    </w:p>
    <w:p>
      <w:pPr>
        <w:pStyle w:val="Normal"/>
        <w:rPr/>
      </w:pPr>
      <w:r>
        <w:rPr/>
        <w:t>Сохранить и укрепить психологическое здоровье ребенка – цель работы психолога в дошкольном образовательном учреждении.</w:t>
      </w:r>
    </w:p>
    <w:p>
      <w:pPr>
        <w:pStyle w:val="Normal"/>
        <w:rPr/>
      </w:pPr>
      <w:r>
        <w:rPr/>
        <w:t xml:space="preserve">Число  детей с различными  недостатками неуклонно растет. Все чаще наблюдаются нарушения психического здоровья, нервно-психического расстройства у детей (гиперактивность, агрессивность, тревожность) </w:t>
      </w:r>
    </w:p>
    <w:p>
      <w:pPr>
        <w:pStyle w:val="Style14"/>
        <w:rPr>
          <w:color w:val="333333"/>
        </w:rPr>
      </w:pPr>
      <w:r>
        <w:rPr>
          <w:color w:val="333333"/>
        </w:rPr>
        <w:t>Поэтому в течение всего учебного года в работу педагога-психолога и воспитателей необходимо включать здоровьесберегающие технологии, способствующие  воздействию на психологическое здоровье детей, а также достижению устойчивого, стабильного результата .</w:t>
      </w:r>
    </w:p>
    <w:p>
      <w:pPr>
        <w:pStyle w:val="Normal"/>
        <w:rPr/>
      </w:pPr>
      <w:r>
        <w:rPr/>
        <w:t>Идеально для решения этой задачи, служат психотерапии,  которые используются в нашем детском саду. (презентация «Психотерапии для дошкольников»)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 xml:space="preserve">Если вы хотите, чтобы ваш ребёнок был психически здоров, вы должны сохранять спокойную семейную атмосферу, растить ребёнка в любви и заботе. 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 xml:space="preserve">Существует «Мамина терапия» которую разработал детский профессор психиатр Борис Драпкин. Лучшее лекарство для любого ребёнка, это мамина любовь. 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Большое значение для ребёнка имеет мамин голос. Мама говорит ребёнку определённые фразы, которые настраивают его на счастье и здоровье:  фразы произносятся, когда ребёнок сладко спит, например такие ты самое дорогое, что у меня есть, ты сильный и здоровый и так далее. Если вы будете пользоваться этим методом, вы увидите, как оно эффективно работает.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 xml:space="preserve">Если вы хотите, чтобы ваш ребёнок был психически здоров, вы должны сохранять спокойную семейную атмосферу, растить ребёнка в любви и заботе. 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>Если вы хотите, чтобы ваш ребёнок вёл здоровый образ жизни,  вы должны быть ему примером (должны сами вести здоровый образ жизни)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>И в заключении я хотела бы дать вам психологический настрой на здоровье и пожелать вам и вашим детям быть здоровыми и счастливыми! (видео установка на здоровье)</w:t>
      </w:r>
    </w:p>
    <w:p>
      <w:pPr>
        <w:pStyle w:val="Style15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мин заговор на счастье (методика доктора Драпкина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Слова, которые маме надо произнести, не случайные.</w:t>
      </w:r>
    </w:p>
    <w:p>
      <w:pPr>
        <w:pStyle w:val="Normal"/>
        <w:rPr/>
      </w:pPr>
      <w:r>
        <w:rPr/>
        <w:t>Каждое слово во фразе продуманное и проверенное, менять их нельзя. Базовая часть внушения, состоящая из 4-х блоков, полезна любому ребенку: и самому здоровому, и самому счастливому. Вот текст базовых блоков с комментариями доктора Драпки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-й блок. Витамин маминой любви.</w:t>
      </w:r>
      <w:r>
        <w:rPr/>
        <w:t xml:space="preserve"> С помощью этих слов мама изливает свою любовь на ребенка. </w:t>
      </w:r>
    </w:p>
    <w:p>
      <w:pPr>
        <w:pStyle w:val="Normal"/>
        <w:rPr/>
      </w:pPr>
      <w:r>
        <w:rPr/>
        <w:t>Я тебя очень-очень сильно люблю. Ты самое дорогое и родное, что у меня есть. Ты моя родная частичка, родная кровинушка. Я и папа тебя очень сильно люб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-й блок. Установка на физическое здоровье.</w:t>
      </w:r>
      <w:r>
        <w:rPr/>
        <w:t xml:space="preserve"> Мама мысленно представляет идеальный образ своего ребенка. </w:t>
      </w:r>
    </w:p>
    <w:p>
      <w:pPr>
        <w:pStyle w:val="Normal"/>
        <w:rPr/>
      </w:pPr>
      <w:r>
        <w:rPr/>
        <w:t>Ты сильный, здоровый, красивый ребенок, мой мальчик (девочка). Ты хорошо кушаешь и поэтому быстро растешь и развиваешься. (Эта фраза замечательно работает. У малоежек появляется хороший аппетит.) У тебя крепкие, здоровые сердечко, грудка, животик. (Идет установка на отсечение всех психосоматических заболеваний: астмы, сердечных неврозов, дискенезии желчевыводящих путей) Ты легко и красиво двигаешься. (Отсекаются все двигательные нарушения.) Ты закаленный, редко и мало болееш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-й блок. Установка на нервно-психическое здоровье.</w:t>
      </w:r>
    </w:p>
    <w:p>
      <w:pPr>
        <w:pStyle w:val="Normal"/>
        <w:rPr/>
      </w:pPr>
      <w:r>
        <w:rPr/>
        <w:t>Ты спокойный мальчик (девочка). У тебя хорошие крепкие нервы. Ты терпеливый, ты добрый, ты общительный. Ты умный мальчик. У тебя хорошо развивается головка. Ты все хорошо понимаешь и запоминаешь. У тебя всегда хорошее настроение, и ты любишь улыбаться. (Ограждаем от детских депрессий и целой группы психических нарушений.) Ты хорошо спишь. (Эта установка очень быстро начинает действовать.) Ты легко и быстро засыпаешь, ты видишь только хорошие, добрые сны. Ты хорошо отдыхаешь, когда спишь. У тебя хорошо и быстро развивается реч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-й блок.</w:t>
      </w:r>
    </w:p>
    <w:p>
      <w:pPr>
        <w:pStyle w:val="Normal"/>
        <w:rPr/>
      </w:pPr>
      <w:r>
        <w:rPr/>
        <w:t>Я забираю и выбрасываю твою болезнь и твои трудности. (Далее мама называет проблемы ребенка конкретно.) Я забираю и выбрасываю твой плохой сон. (Если ребенок плохо спит.) Я забираю и выбрасываю твои страшные сны. Я забираю и выбрасываю твою плаксивость. Я забираю и выбрасываю твою нелюбовь к еде. (И заключительная фраза на мажоре) Я тебя очень-очень сильно люб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эти четыре блока фраз мамы могут внушать своим детям, не боясь им навредить, потому что в них только позитивная установка на хорошее развитие и хорошее самочувствие. Для работы с этими блоками маме не нужен контроль врача. И еще. Важно правильно выбрать время для передачи своей любви. Во время бодрствования дети отвлекаются, поэтому маме лучше работать с ребенком, когда он спит. Итак, через 20-30 минут после того, как ребенок заснул, мама садится к его кровати с текстом в руках и трижды читает каждую фразу. Сначала для себя, чтобы ознакомиться с ней. Потом мысленно, но выразительно, обращаясь к ребенку. Потом вслух. Читать эти фразы надо каждый день. Как долго? Месяц, два. Тут все будет зависеть от состояния ребенка. Ни высокая температура, ни какие-либо другие проявления болезни у малыша противопоказанием не являются. А вот если сама мама не в форме: заболела, взвинчена тогда сеанс лучше отменить. Или его может провести бабушка с материнской стороны, у них это тоже неплохо получается.</w:t>
      </w:r>
    </w:p>
    <w:p>
      <w:pPr>
        <w:pStyle w:val="Style15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color w:val="91470A"/>
      <w:kern w:val="2"/>
      <w:sz w:val="29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19:00Z</dcterms:created>
  <dc:creator>юзер</dc:creator>
  <dc:description/>
  <cp:keywords/>
  <dc:language>en-US</dc:language>
  <cp:lastModifiedBy>юзер</cp:lastModifiedBy>
  <cp:lastPrinted>2015-02-18T18:15:00Z</cp:lastPrinted>
  <dcterms:modified xsi:type="dcterms:W3CDTF">2015-02-18T14:15:00Z</dcterms:modified>
  <cp:revision>25</cp:revision>
  <dc:subject/>
  <dc:title/>
</cp:coreProperties>
</file>